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7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337820</wp:posOffset>
                </wp:positionV>
                <wp:extent cx="3420745" cy="12268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0745" cy="1226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8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87"/>
                            </w:tblGrid>
                            <w:tr>
                              <w:trPr/>
                              <w:tc>
                                <w:tcPr>
                                  <w:tcW w:w="538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left="89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left="89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«Утверждаю»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left="89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 xml:space="preserve">Директор МКОУ лицей № 4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left="89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 xml:space="preserve">___________ А.И. Хиценко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left="89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left="89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«01» сентября 2015 г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9.35pt;height:96.6pt;mso-wrap-distance-left:9pt;mso-wrap-distance-right:0pt;mso-wrap-distance-top:0pt;mso-wrap-distance-bottom:0pt;margin-top:-26.6pt;mso-position-vertical-relative:text;margin-left:198.4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38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87"/>
                      </w:tblGrid>
                      <w:tr>
                        <w:trPr/>
                        <w:tc>
                          <w:tcPr>
                            <w:tcW w:w="5387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left="89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89" w:hanging="0"/>
                              <w:jc w:val="right"/>
                              <w:rPr/>
                            </w:pPr>
                            <w:r>
                              <w:rPr/>
                              <w:t>«Утверждаю»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89" w:hanging="0"/>
                              <w:jc w:val="right"/>
                              <w:rPr/>
                            </w:pPr>
                            <w:r>
                              <w:rPr/>
                              <w:t xml:space="preserve">Директор МКОУ лицей № 4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89" w:hanging="0"/>
                              <w:jc w:val="right"/>
                              <w:rPr/>
                            </w:pPr>
                            <w:r>
                              <w:rPr/>
                              <w:t xml:space="preserve">___________ А.И. Хиценко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89" w:hanging="0"/>
                              <w:jc w:val="right"/>
                              <w:rPr/>
                            </w:pPr>
                            <w:r>
                              <w:rPr/>
                              <w:t>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89" w:hanging="0"/>
                              <w:jc w:val="right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«01» сентября 2015 г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jc w:val="center"/>
        <w:rPr>
          <w:rStyle w:val="StrongEmphasis"/>
          <w:color w:val="000000"/>
          <w:sz w:val="28"/>
          <w:szCs w:val="28"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Normal"/>
        <w:shd w:fill="FFFFFF" w:val="clear"/>
        <w:jc w:val="center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Normal"/>
        <w:shd w:fill="FFFFFF" w:val="clear"/>
        <w:jc w:val="center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Normal"/>
        <w:autoSpaceDE w:val="false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ложение</w:t>
      </w:r>
    </w:p>
    <w:p>
      <w:pPr>
        <w:pStyle w:val="Normal"/>
        <w:autoSpaceDE w:val="false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 организации питания, взимания и расходования родительской платы за питание учащихся в МКОУ лицей № 4 г. Россоши Россошанского муниципального района Воронежской области</w:t>
      </w:r>
    </w:p>
    <w:p>
      <w:pPr>
        <w:pStyle w:val="Normal"/>
        <w:autoSpaceDE w:val="false"/>
        <w:spacing w:lineRule="auto" w:line="360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ind w:left="0"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щие положения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.Примерное положение по организации питания, взимания и расходования родительской платы за питание учащихся в МКОУ лицей № 4 г. Россоши Россошанского муниципального района Воронежской области (далее – Положение) разработано на основании постановления Главного государственного  санитарного  врача Российской Федерации от 23.07.2008 № 45 «Об утверждении СанПиН 2.4.5.2409-08», Федерального закона от 29.12.2012 № 273-ФЗ «Об образовании в Российской Федерации» с целью совершенствования организации питания обучающихся в МКОУ лицей № 4 г. Россоши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2.</w:t>
      </w:r>
      <w:r>
        <w:rPr>
          <w:spacing w:val="-3"/>
        </w:rPr>
        <w:t xml:space="preserve"> </w:t>
      </w:r>
      <w:r>
        <w:rPr>
          <w:spacing w:val="-3"/>
          <w:sz w:val="28"/>
          <w:szCs w:val="28"/>
        </w:rPr>
        <w:t>В</w:t>
      </w:r>
      <w:r>
        <w:rPr>
          <w:sz w:val="28"/>
          <w:szCs w:val="28"/>
        </w:rPr>
        <w:t xml:space="preserve"> соответствии с установленными требованиями СанПиН в  МКОУ лицей № 4 г. Россоши созданы следующие условия для организации питания </w:t>
      </w:r>
      <w:r>
        <w:rPr>
          <w:spacing w:val="-1"/>
          <w:sz w:val="28"/>
          <w:szCs w:val="28"/>
        </w:rPr>
        <w:t>учащихся</w:t>
      </w:r>
      <w:r>
        <w:rPr>
          <w:sz w:val="28"/>
          <w:szCs w:val="28"/>
        </w:rPr>
        <w:t>: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sz w:val="28"/>
          <w:szCs w:val="28"/>
        </w:rPr>
        <w:t>- предусмотрены производственные помещения для хранения, приготовления пищи, пол</w:t>
        <w:softHyphen/>
        <w:t>ностью оснащенные необходимым оборудованием (торгово-технологическим, холодильным, весоизмерительным), кухонным инвентарем и посудой;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sz w:val="28"/>
          <w:szCs w:val="28"/>
        </w:rPr>
        <w:t>- предусмотрены помещения для приема пищи, снабженные соответствующей мебелью;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sz w:val="28"/>
          <w:szCs w:val="28"/>
        </w:rPr>
        <w:t>- разработан и утвержден порядок питания обучающихся (режим работы столовой, время перемен для принятия пищи, график питания обучающихся)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1.3. Администрация  МКОУ лицей № 4 г. Россоши обеспечивает принятие организационно-управленческих решений, направленных на обеспечение горячим питанием </w:t>
      </w:r>
      <w:r>
        <w:rPr>
          <w:spacing w:val="-1"/>
          <w:sz w:val="28"/>
          <w:szCs w:val="28"/>
        </w:rPr>
        <w:t>учащихся</w:t>
      </w:r>
      <w:r>
        <w:rPr>
          <w:sz w:val="28"/>
          <w:szCs w:val="28"/>
        </w:rPr>
        <w:t xml:space="preserve">, принципов и санитарно-гигиенических основ здорового питания, ведение консультационной и разъяснительной работы по формированию культуры здорового питания  с родителями (законными представителями) </w:t>
      </w:r>
      <w:r>
        <w:rPr>
          <w:spacing w:val="-1"/>
          <w:sz w:val="28"/>
          <w:szCs w:val="28"/>
        </w:rPr>
        <w:t>учащихся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1.4. Питание </w:t>
      </w:r>
      <w:r>
        <w:rPr>
          <w:spacing w:val="-1"/>
          <w:sz w:val="28"/>
          <w:szCs w:val="28"/>
        </w:rPr>
        <w:t>учащихся</w:t>
      </w:r>
      <w:r>
        <w:rPr>
          <w:sz w:val="28"/>
          <w:szCs w:val="28"/>
        </w:rPr>
        <w:t xml:space="preserve"> организуется за счет средств родителей, а также компенсационных выплат регионального и муниципального  бюджетов для льготных категорий обучающихся. Родители </w:t>
      </w:r>
      <w:r>
        <w:rPr>
          <w:spacing w:val="-1"/>
          <w:sz w:val="28"/>
          <w:szCs w:val="28"/>
        </w:rPr>
        <w:t>учащихся</w:t>
      </w:r>
      <w:r>
        <w:rPr>
          <w:sz w:val="28"/>
          <w:szCs w:val="28"/>
        </w:rPr>
        <w:t>, получающих льготное питание из средств муниципального бюджета,  имеют право доплачивать до стоимости завтраков (обедов), предусмотренных цикличным меню.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spacing w:val="-1"/>
          <w:sz w:val="28"/>
          <w:szCs w:val="28"/>
        </w:rPr>
        <w:t xml:space="preserve">1.5. Для учащихся </w:t>
      </w:r>
      <w:r>
        <w:rPr>
          <w:sz w:val="28"/>
          <w:szCs w:val="28"/>
        </w:rPr>
        <w:t>МКОУ лицей № 4 г. Россоши</w:t>
      </w:r>
      <w:r>
        <w:rPr>
          <w:spacing w:val="-1"/>
          <w:sz w:val="28"/>
          <w:szCs w:val="28"/>
        </w:rPr>
        <w:t xml:space="preserve"> предусматривается организация двухразового горячего питания, а для учащихся, посещающих группу продленного дня, – трехразовое </w:t>
      </w:r>
      <w:r>
        <w:rPr>
          <w:sz w:val="28"/>
          <w:szCs w:val="28"/>
        </w:rPr>
        <w:t>(завтрак, обед, полдник).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sz w:val="28"/>
          <w:szCs w:val="28"/>
        </w:rPr>
        <w:t>1.6. Питание в лицее организуется на основе примерного цикличного 14-дневного меню для организации питания детей 7-11 и 11-18 лет, согласованного с территориальным отделом Роспотребнадзора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7. Гигиенические показатели пищевой ценности продовольственного сырья и пищевых продуктов, используемых в питании </w:t>
      </w:r>
      <w:r>
        <w:rPr>
          <w:spacing w:val="-1"/>
          <w:sz w:val="28"/>
          <w:szCs w:val="28"/>
        </w:rPr>
        <w:t>учащихся</w:t>
      </w:r>
      <w:r>
        <w:rPr>
          <w:sz w:val="28"/>
          <w:szCs w:val="28"/>
        </w:rPr>
        <w:t>, должны соответствовать Санитарно-эпидемиологическим правилам и нормативам САНПиН 2.4.2.2821-10, «Гигиенические требования безопасности и пищевой ценности пищевых продуктов»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1.8. Поставка продуктов питания в лицей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 xml:space="preserve">и обеспечение горячим питанием </w:t>
      </w:r>
      <w:r>
        <w:rPr>
          <w:spacing w:val="-1"/>
          <w:sz w:val="28"/>
          <w:szCs w:val="28"/>
        </w:rPr>
        <w:t>учащихся</w:t>
      </w:r>
      <w:r>
        <w:rPr>
          <w:sz w:val="28"/>
          <w:szCs w:val="28"/>
        </w:rPr>
        <w:t xml:space="preserve"> может осуществляться как самим лицеем, так и сторонней организацией по результатам конкурсных процедур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9. Организацию питания в МКОУ лицей № 4 г. Россош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осуществляет ответственный за питание, назначаемый приказом директора из числа административного персонала на текущий учебный год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0. Ответственность за организацию горячего питания </w:t>
      </w:r>
      <w:r>
        <w:rPr>
          <w:spacing w:val="-1"/>
          <w:sz w:val="28"/>
          <w:szCs w:val="28"/>
        </w:rPr>
        <w:t>учащихся</w:t>
      </w:r>
      <w:r>
        <w:rPr>
          <w:sz w:val="28"/>
          <w:szCs w:val="28"/>
        </w:rPr>
        <w:t xml:space="preserve"> в МКОУ лицей № 4 г. Россош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несет директор.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1.11. Учредительный контроль за организацией питания в МКОУ лицей № 4 г. Россош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осуществляет орган местного самоуправления, осуществляющий управление в сфере образования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2. Организация питания и установление размера </w:t>
      </w:r>
    </w:p>
    <w:p>
      <w:pPr>
        <w:pStyle w:val="Normal"/>
        <w:autoSpaceDE w:val="false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дительской платы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2.1.Организация питания учащихся осуществляется работниками МКОУ лицей № 4 г. Россоши. Расписание занятий МКОУ лицей № 4 г. Россоши предусматривает перерыв (перерывы) достаточной продолжительности для питания учащихся.</w:t>
      </w:r>
    </w:p>
    <w:p>
      <w:pPr>
        <w:pStyle w:val="ListParagraph"/>
        <w:tabs>
          <w:tab w:val="clear" w:pos="708"/>
          <w:tab w:val="left" w:pos="540" w:leader="none"/>
        </w:tabs>
        <w:spacing w:lineRule="auto" w:line="360" w:before="0" w:after="0"/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Питание для каждого класса организуется исходя из численности учащихся, заявленной классным руководителем. При составлении заявки классный руководитель учитывает численность учащихся, родители (законные представители) которых уведомили о предстоящем пропуске занятий.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2.3.Стоимость питания на одного человека складывается в зависимости от цен на продукты питания для приготовления блюд согласно меню.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2.4.Среднесуточная стоимость питания определяется на общешкольном родительском собрании, исходя из рекомендованного Роспотребнадзором школьного рациона питания, согласовывается с Советом лицея и утверждается приказом директора.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2.5.Основанием для увеличения родительской платы за питание является повышение цен на продукты питания.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2.6. МКОУ лицей № 4 г. Россош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в целях удешевления стоимости питания может направлять на эти цели продукты питания, выращенные на пришкольных и учебно-опытных участках, при условии их соответствия стандарту качества, а также финансовые средства, полученные из внебюджетных источников. В данном случае плата за продукты питания не взимается, а компенсация финансовых средств не производится.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2.7. Администрацией Россошанского муниципального района, при наличии финансовых средств, могут выделяться средства муниципального бюджета на организацию питания обучающихся. Порядок их предоставления и размер определяется нормативным правовым актом администрации Россошанского муниципального района.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Поступление, взимание и расходование родительской платы за питание обучающихся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3.1. Плата за питание школьников в МКОУ лицей № 4 г. Россоши вносится родителями (законными представителями) учащегося самостоятельно по договору, заключенному с МКОУ лицей № 4 г. Россоши, через кредитные организации (банки) и зачисляется на лицевой счет МКОУ лицей № 4 г. Россоши не позднее 20 числа каждого месяца на следующий месяц питания. Поступившие в бухгалтерию наличные финансовые средства от родителей (законных представителей) в качестве платы за питание, включаются в смету учреждения и расходуются в соответствии с договорами на поставку продуктов питания на питание учащихся.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 Родительская плата взимается в полном размере во всех случаях, за исключением следующих случаев отсутствия ребенка в учреждении: 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пуск по болезни ребенка (согласно представленной медицинской справке); 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- пропуск по причине карантина;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- по другим уважительным причинам (на основании предоставленных документов).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3.3. В случае непосещения учащимися лицея без уважительной причины и  не уведомлении лицея в письменной или устной форме за один день о предстоящем непосещении, родительская плата за первый пропущенный день взимается в полном объеме.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3.4. Директор лицея обязан своевременно (в течение 3-х рабочих дней) информировать родителя (законного представителя) учащегося об изменении банковских реквизитов  для проведения платы за питание.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Распределение прав и обязанностей участников процесса по организации питания учащихся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4.1. Директор МКОУ лицей № 4 г. Россоши: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- несет ответственность за организацию питания учащихся в соответствии с законами, нормативными и правовыми актами Российской Федерации, Воронежской области, нормативными правовыми актами администрации Россошанского муниципального района, федеральными санитарными правилами и нормами, Уставом МКОУ лицей № 4 г. Россоши и настоящим Положением;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- обеспечивает принятие локальных актов МКОУ лицей № 4 г. Россоши по вопросам питания обучающихся и привлечения родительских средств;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- назначает из числа работников МКОУ лицей № 4 г. Россоши ответственного за организацию питания;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- обеспечивает рассмотрение вопросов организации питания учащихся на совещаниях, педсоветах, родительских собраниях в классах, общешкольных родительских собраниях;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- принимает меры по взысканию задолженности родительской платы за питание учащихся с родителей (законных представителей) учащихся.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4.2. Ответственный за организацию питания в МКОУ лицей № 4 г. Россоши (далее – ответственный):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- координирует и контролирует деятельность классных руководителей, работников пищеблока, поставщиков продуктов питания;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- формирует сводный список учащихся для предоставления питания;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- ведет учет поступления и расходования средств родительской оплаты за питание согласно табелю посещения (приложение);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- предоставляет отчет по питанию в бухгалтерию для учета средств на питание учащихся; 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- обеспечивает учет фактической посещаемости учащимися столовой, охват всех учащихся питанием, контролирует ежедневный порядок учета количества фактически полученных учащимися обедов по классам;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контролирует сбор платы, взимаемой с родителей (законных представителей) за питание школьников и ведет соответствующую ведомость (табель учета) (приложение);</w:t>
      </w:r>
    </w:p>
    <w:p>
      <w:pPr>
        <w:pStyle w:val="ListParagraph"/>
        <w:spacing w:lineRule="auto" w:line="36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воевременно с медицинским работником (по согласованию) осуществляет контроль за соблюдением графика питания учащихся, предварительным накрытием столов (личная гигиена сотрудников пищеблока, спецодежда, достаточное количество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оловых приборов);</w:t>
      </w:r>
    </w:p>
    <w:p>
      <w:pPr>
        <w:pStyle w:val="ListParagraph"/>
        <w:spacing w:lineRule="auto" w:line="36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ует работу бракеражной комиссии;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- координирует работу в МКОУ лицей № 4 г. Россоши по формированию культуры питания;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- осуществляет мониторинг удовлетворенности качеством школьного питания; 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- вносит предложения по улучшению организации питания.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4.3. Классные руководители МКОУ лицей № 4 г. Россоши: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- ежедневно представляют в столовую лицея заявку для организации питания на количество учащихся на следующий учебный день;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- ежедневно не позднее, чем за 1 час до предоставления завтрака / обеда в день питания уточняют представленную накануне заявку;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- ведут ежедневный табель учета полученных учащимися обедов;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- не реже, чем один раз в неделю, представляют ответственному за организацию питания в МКОУ лицей № 4 г. Россоши данные о количестве фактически полученных учащимися обедов;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- осуществляют в части своей компетенции мониторинг организации школьного питания;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- предусматривают в планах воспитательной работы мероприятия, направленные на формирование здорового образа жизни обучающихся, потребности в сбалансированном и рациональном питании, систематически выносят на обсуждение в ходе родительских собраний вопросы обеспечения полноценного питания учащихся;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- вносят на обсуждение на заседаниях родительского комитета, педагогического совета, совещаниях при директоре предложения по улучшению питания.</w:t>
      </w:r>
    </w:p>
    <w:p>
      <w:pPr>
        <w:pStyle w:val="Normal"/>
        <w:autoSpaceDE w:val="false"/>
        <w:spacing w:lineRule="auto" w:line="360"/>
        <w:ind w:firstLine="72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4.4. Родители (законные представители) учащихся: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- своевременно вносят плату за питание ребенка;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- предоставляют копию платежного поручения об оплате классному руководителю; 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- своевременно сообщают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классному руководителю о болезни ребенка или его временном отсутствии в лицее для снятия его с питания на период его фактического отсутствия, а также предупреждают медицинского работника и классного руководителя об имеющихся у ребенка аллергических реакциях па продукты питания;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- ведут разъяснительную работу со своими детьми по привитию им навыков здорового образа жизни и правильного питания;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- вправе вносить предложения по улучшению организации питания учащихся лично;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праве знакомиться с примерным и ежедневным меню, расчетами средств па организацию питания учащихся.</w:t>
      </w:r>
    </w:p>
    <w:p>
      <w:pPr>
        <w:pStyle w:val="Normal"/>
        <w:autoSpaceDE w:val="false"/>
        <w:spacing w:lineRule="auto" w:line="360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 Осуществление контроля организации питания учащихся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5.1. Для осуществления контроля за организацией питания учащихся приказом директора МКОУ лицей № 4 г. Россоши создается бракеражная  комиссия (Далее – комиссия), в состав которой включаются: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- директор;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- работник МКОУ лицей № 4 г. Россоши, ответственный за организацию питания учащихся: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- медицинский работник (по согласованию);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- представитель первичной профсоюзной организации МКОУ лицей № 4 г. Россоши;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- представитель Совета лицея.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2.Комиссия: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- проверяет качество, объем и выход приготовленных блюд, их соответствие утвержденному меню;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- следит за соблюдением санитарных норм и правил, ведением журналов, предусмотренных санитарными правилами; 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- разрабатывает график посещения учащимися столовой под руководством классного руководителя или воспитателя в группе продленного дня;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- контролирует соблюдение порядка учета посещаемости учащимися столовой;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- формирует предложения по улучшению организации питания школьников.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3.Комиссия не реже одного раза в месяц осуществляет проверки организации питания учащихся, по итогам которых составляются справки.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5.4.Требования комиссии по устранению нарушений в организации питания учащихся являются обязательными для исполнения работниками МКОУ лицей № 4 г. Россоши.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5.Вопросы организации питания учащихся рассматриваются: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е реже 1раза в год на заседании педагогического совета;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360"/>
        <w:ind w:firstLine="720"/>
        <w:jc w:val="both"/>
        <w:rPr/>
      </w:pPr>
      <w:r>
        <w:rPr>
          <w:sz w:val="28"/>
          <w:szCs w:val="28"/>
        </w:rPr>
        <w:t>- не реже 1 раза в полугодие на заседании Совета лицея;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е реже 1 раза в полугодие на родительских собраниях в классах;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е реже 1 раза в год на общешкольном родительском собрании.</w:t>
      </w:r>
    </w:p>
    <w:p>
      <w:pPr>
        <w:pStyle w:val="Normal"/>
        <w:autoSpaceDE w:val="false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. Осуществление контроля  по своевременному внесению родительской платы и целевым расходованием финансовых средств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6.1. Контроль за правильным и своевременным внесением родителями (законными представителями) родительской платы осуществляет директор МКОУ лицей № 4 г. Россоши.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6.2. Контроль за целевым расходованием денежных средств, поступивших в качестве родительской платы за питание учащихся в МКОУ лицей № 4 г. Россоши осуществляют: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- органы местного самоуправления, осуществляющие управление в сфере образования;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- Совет лицея. 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6.3. Директор лицея ежегодно в публичном отчете отражает статистические показатели о поступлении и расходовании родительской платы за питание учащихся.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7.Заключительные положения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7.1. В целях совершенствования организации питания обучающихся МКОУ лицей № 4 г. Россоши: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- организует постоянную информационно-просветительскую работу по повышению уровня культуры питания школьников в рамках учебной деятельности (в предметном содержании учебных курсов) и внеучебных мероприятий;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- оформляет и постоянно обновляет информационные стенды, посвященные вопросам формирования культуры питания;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- изучает режим и рацион питания учащихся в домашних условиях, потребности и возможности родителей в решении вопросов улучшения питания школьников с учетом режима функционирования МКОУ лицей № 4 г. Россоши, пропускной способности столовой лицея;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- организует систематическую работу с родителями (законными представителями), проводит беседы, лектории и другие мероприятия, посвященные вопросам роли питания в формировании здоровья человека, обеспечения ежедневного сбалансированного питания, развития культуры питания, привлекает родителей (законных представителей) к работе с детьми по организации досуга и пропаганде здорового образа жизни, правильного питания в домашних условиях;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- проводит мониторинг организации питания и своевременно, согласно установленным срокам и формам, направляет в органы местного самоуправления, осуществляющие управление в сфере образования, сведения, носящие статистические показатели по вопросу организации питания, обеспечивает объективность и своевременность представления сведений по организации питания.</w:t>
      </w:r>
      <w:r>
        <w:br w:type="page"/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иложение 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ложению об организации питания,  привлечении и расходовании родительских средств</w:t>
            </w:r>
          </w:p>
        </w:tc>
      </w:tr>
    </w:tbl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Табель учёта</w:t>
      </w:r>
    </w:p>
    <w:p>
      <w:pPr>
        <w:pStyle w:val="Normal"/>
        <w:jc w:val="center"/>
        <w:rPr/>
      </w:pPr>
      <w:r>
        <w:rPr>
          <w:b/>
          <w:bCs/>
        </w:rPr>
        <w:t xml:space="preserve">поступления  родительской платы на питание учащихся </w:t>
      </w:r>
      <w:r>
        <w:rPr>
          <w:b/>
          <w:bCs/>
          <w:u w:val="single"/>
        </w:rPr>
        <w:t xml:space="preserve">МКОУ лицей № 4 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г. Россоши Россошанского муниципального района Воронежской области</w:t>
      </w:r>
    </w:p>
    <w:p>
      <w:pPr>
        <w:pStyle w:val="Normal"/>
        <w:jc w:val="center"/>
        <w:rPr/>
      </w:pPr>
      <w:r>
        <w:rPr>
          <w:sz w:val="20"/>
          <w:szCs w:val="20"/>
        </w:rPr>
        <w:t>(Наименование ОО)</w:t>
      </w:r>
    </w:p>
    <w:p>
      <w:pPr>
        <w:pStyle w:val="Normal"/>
        <w:jc w:val="center"/>
        <w:rPr/>
      </w:pPr>
      <w:r>
        <w:rPr/>
        <w:t>за ___________________20___г.________класс</w:t>
      </w:r>
    </w:p>
    <w:p>
      <w:pPr>
        <w:pStyle w:val="Normal"/>
        <w:rPr/>
      </w:pPr>
      <w:r>
        <w:rPr/>
      </w:r>
    </w:p>
    <w:tbl>
      <w:tblPr>
        <w:tblW w:w="103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254"/>
        <w:gridCol w:w="2261"/>
        <w:gridCol w:w="1850"/>
        <w:gridCol w:w="1850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ИО учащегося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квитанции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дпись родителей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sectPr>
          <w:headerReference w:type="default" r:id="rId2"/>
          <w:type w:val="nextPage"/>
          <w:pgSz w:w="11906" w:h="16838"/>
          <w:pgMar w:left="1701" w:right="850" w:gutter="0" w:header="708" w:top="1135" w:footer="0" w:bottom="1135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44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0"/>
        <w:gridCol w:w="7240"/>
      </w:tblGrid>
      <w:tr>
        <w:trPr/>
        <w:tc>
          <w:tcPr>
            <w:tcW w:w="72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4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иложение 2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sz w:val="28"/>
                <w:szCs w:val="28"/>
              </w:rPr>
              <w:t>к положению об организации питания,  привлечении и расходовании родительских средств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Ведомость учёт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оступления и расходования денежных средств за  счёт родительской платы на питание учащихся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u w:val="single"/>
        </w:rPr>
        <w:t xml:space="preserve">МКОУ лицей № 4 г. Россоши </w:t>
      </w:r>
      <w:r>
        <w:rPr>
          <w:b/>
          <w:bCs/>
        </w:rPr>
        <w:t xml:space="preserve">     ________класс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</w:t>
      </w:r>
      <w:r>
        <w:rPr>
          <w:sz w:val="20"/>
          <w:szCs w:val="20"/>
        </w:rPr>
        <w:t>Наименование ОО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44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"/>
        <w:gridCol w:w="1141"/>
        <w:gridCol w:w="283"/>
        <w:gridCol w:w="284"/>
        <w:gridCol w:w="260"/>
        <w:gridCol w:w="376"/>
        <w:gridCol w:w="333"/>
        <w:gridCol w:w="425"/>
        <w:gridCol w:w="425"/>
        <w:gridCol w:w="425"/>
        <w:gridCol w:w="426"/>
        <w:gridCol w:w="567"/>
        <w:gridCol w:w="567"/>
        <w:gridCol w:w="425"/>
        <w:gridCol w:w="567"/>
        <w:gridCol w:w="425"/>
        <w:gridCol w:w="425"/>
        <w:gridCol w:w="456"/>
        <w:gridCol w:w="461"/>
        <w:gridCol w:w="524"/>
        <w:gridCol w:w="733"/>
        <w:gridCol w:w="641"/>
        <w:gridCol w:w="791"/>
        <w:gridCol w:w="791"/>
        <w:gridCol w:w="810"/>
        <w:gridCol w:w="771"/>
        <w:gridCol w:w="772"/>
      </w:tblGrid>
      <w:tr>
        <w:trPr/>
        <w:tc>
          <w:tcPr>
            <w:tcW w:w="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О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бёнка</w:t>
            </w:r>
          </w:p>
        </w:tc>
        <w:tc>
          <w:tcPr>
            <w:tcW w:w="7654" w:type="dxa"/>
            <w:gridSpan w:val="1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яц/Дни месяц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о дней  питался учащий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я</w:t>
            </w:r>
          </w:p>
        </w:tc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рас-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одо-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но в месяц</w:t>
            </w:r>
          </w:p>
        </w:tc>
        <w:tc>
          <w:tcPr>
            <w:tcW w:w="3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 сумма в месяц</w:t>
            </w:r>
          </w:p>
        </w:tc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таток на следу-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ющий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яц</w:t>
            </w:r>
          </w:p>
        </w:tc>
      </w:tr>
      <w:tr>
        <w:trPr/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54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таток прошед-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его месяца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до-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то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прошед-шего месяц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дано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енег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текущий месяц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 сумма на питание в месяц</w:t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.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Классный руководитель____________________________ФИО________________________(Подпись)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/>
        <w:t>«____»________20__г.</w:t>
      </w:r>
    </w:p>
    <w:p>
      <w:pPr>
        <w:pStyle w:val="Normal"/>
        <w:tabs>
          <w:tab w:val="clear" w:pos="708"/>
          <w:tab w:val="left" w:pos="2565" w:leader="none"/>
          <w:tab w:val="left" w:pos="2832" w:leader="none"/>
          <w:tab w:val="left" w:pos="3540" w:leader="none"/>
          <w:tab w:val="left" w:pos="4248" w:leader="none"/>
          <w:tab w:val="left" w:pos="4956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type w:val="nextPage"/>
      <w:pgSz w:orient="landscape" w:w="16838" w:h="11906"/>
      <w:pgMar w:left="1134" w:right="1440" w:gutter="0" w:header="709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</w:r>
  </w:p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</w:r>
  </w:p>
  <w:p>
    <w:pPr>
      <w:pStyle w:val="Header"/>
      <w:ind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6"/>
      <w:numFmt w:val="decimal"/>
      <w:lvlText w:val="%1.%2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8"/>
      <w:szCs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firstLine="709"/>
      <w:jc w:val="both"/>
    </w:pPr>
    <w:rPr>
      <w:sz w:val="28"/>
      <w:szCs w:val="2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09:40:00Z</dcterms:created>
  <dc:creator>Chabanova</dc:creator>
  <dc:description/>
  <cp:keywords/>
  <dc:language>en-US</dc:language>
  <cp:lastModifiedBy>Test55</cp:lastModifiedBy>
  <dcterms:modified xsi:type="dcterms:W3CDTF">2015-05-19T09:34:00Z</dcterms:modified>
  <cp:revision>7</cp:revision>
  <dc:subject/>
  <dc:title/>
</cp:coreProperties>
</file>