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0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00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иказу № 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00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__»_____________20__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межуточной аттестации учащихся и осуществлении текущего контроля их успеваемост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МБОУ лицея № 4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МБОУ лицея № 4 (далее - Учреждение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ащих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по учебным предметам, курсам, дисциплинам, модулям, по которым образовательной программой предусмотрено проведение промежуточной (по итогам года, полугодия, четверти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порядок проведения текущего контроля успеваемости уча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Текущий контроль успеваемости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ценки соответствия результатов освоения образовательных программ  требованиям ФГОС и 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Текущий контроль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Фиксация результатов текущего контроля осуществляется, как правило, по пятибалльной системе. Текущий контроль успеваемости учащихся первого класса в течение учебного года осуществляется без фиксации достижений учащихся 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 Результаты текущего контроля фиксируются в документах (классных журналах и иных установленных документах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Педагогические работники доводят до сведения родителей (законных представителей)  сведения о результатах текущего контроля успеваемост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в родителями (законными представителями) учащихся обязаны прокомментировать результаты текущего контроля успеваемости учащихся в устной форме. Родители (законные представители)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и порядок проведения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 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Промежуточная аттестация в Учреждении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Формами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енная проверка 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ная проверка – устный ответ учащегося на один или систему вопросов в форме ответа на билеты,  беседы, собеседования и друго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бинированная проверка -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ые формы промежуточной аттестации могут предусматриваться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ных заданий, проектов в ходе образовательной деятельности, результаты участия в олимпиадах, конкурсах, конференциях, иных подобных мероприятиях. Образовательной программой может быть предусмотрена накопительная балльная система зачета результатов деятельности обучающего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Фиксация результатов промежуточной аттестации осуществляется, как правило, по пятибалльной систем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, который определяется Учреждением с учетом учебного плана, индивидуального учебного плана на основании заявления учащегося (его родителей, законных представителей)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едагогические работники доводят до сведения родителей (законных представителей)  сведения о результатах промежуточной аттестации учащихся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учащихся. Педагогические работники в рамках работы в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Symbol" w:hAnsi="Symbol" w:cs="Symbo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 Особенности сроков и порядка проведения промежуточной аттестации могут быть установлены Учреждением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 Итоги промежуточной аттестации обсуждаются на заседаниях методических объединений и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ча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Учащиеся обязаны ликвидировать академическую задолженност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Учреждение создает  условия учащемус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пределах одного года с момента образования академической задолженности. Точные сроки прохождения промежуточной аттестации определяются Учреждением по согласованию с родителями (законными представителями) учащегося. В указанный период не включается время болезни уча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Для проведения промежуточной аттестации при ликвидации академической задолженности во второй раз Учреждением создается комисси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Не допускается взимание платы с учащихся за прохождени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Уча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Учащиеся в Учреждении по образовательным программам начального общего, основного общего образования, среднего общего образования, в том числе обучающиеся с ОВЗ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е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Результаты прохождения промежуточной аттестации учащихся учитываются при выставлении годовых и итоговых оцен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переводных классов, имеющие по всем предметам четвертные (2-8 классы), полугодовые (10 класс) и годовые отметки «5», в соответствии с решением педагогического совета Учреждения, награждаются Похвальным листом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оведения промежуточной аттестации экстернов</w:t>
      </w:r>
    </w:p>
    <w:p>
      <w:pPr>
        <w:pStyle w:val="Style16"/>
        <w:shd w:fill="FFFFFF" w:val="clear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  <w:bookmarkStart w:id="9" w:name="_GoBack"/>
      <w:bookmarkStart w:id="10" w:name="_GoBack"/>
      <w:bookmarkEnd w:id="10"/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По заявлению экстерна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4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 две недели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F">
    <w:name w:val="f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8:00Z</dcterms:created>
  <dc:creator>Матвеев Виталий Юрьевич</dc:creator>
  <dc:description/>
  <dc:language>en-US</dc:language>
  <cp:lastModifiedBy>HP</cp:lastModifiedBy>
  <cp:lastPrinted>2020-06-11T14:26:00Z</cp:lastPrinted>
  <dcterms:modified xsi:type="dcterms:W3CDTF">2020-06-11T10:28:00Z</dcterms:modified>
  <cp:revision>2</cp:revision>
  <dc:subject/>
  <dc:title/>
</cp:coreProperties>
</file>