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180" w:leader="none"/>
          <w:tab w:val="left" w:pos="2977" w:leader="none"/>
        </w:tabs>
        <w:ind w:left="-180" w:right="-261" w:hanging="180"/>
        <w:jc w:val="center"/>
        <w:rPr>
          <w:rFonts w:ascii="Times New Roman" w:hAnsi="Times New Roman" w:cs="Times New Roman"/>
          <w:bCs/>
          <w:spacing w:val="28"/>
        </w:rPr>
      </w:pPr>
      <w:r>
        <w:rPr>
          <w:rFonts w:cs="Times New Roman" w:ascii="Times New Roman" w:hAnsi="Times New Roman"/>
          <w:bCs/>
          <w:spacing w:val="28"/>
        </w:rPr>
        <w:t>АДМИНИСТРАЦИЯ РОССОШАНСКОГО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pacing w:val="28"/>
        </w:rPr>
      </w:pPr>
      <w:r>
        <w:rPr>
          <w:rFonts w:cs="Times New Roman" w:ascii="Times New Roman" w:hAnsi="Times New Roman"/>
          <w:bCs/>
          <w:spacing w:val="28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13.        № 590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Россошь</w:t>
      </w:r>
    </w:p>
    <w:p>
      <w:pPr>
        <w:pStyle w:val="Normal"/>
        <w:shd w:fill="FFFFFF" w:val="clear"/>
        <w:spacing w:lineRule="auto" w:line="240"/>
        <w:ind w:right="29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/>
        <w:ind w:right="50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новой системы оплаты труда и стимулирования работников общеобразовательных учреждений Россоша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от 30 декабря 2001г. №197-ФЗ, Законом Российской Федерации «Об образовании» от 10 июля 1992г. №3266-1 (с дополнениями и изменениями), Постановлением Правительства Российской  Федерации от 05.08.2008г. №583 «О введении новых систем оплаты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федеральных бюджетных и казенных учреждений и федеральных государственных органов, а так 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Модельной методикой формирования системы оплаты труда и стимулирования работников государственных образовательных учреждений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муниципальны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реализующих программы начального общего, основного общего, среднего (полного) общего образования, утвержденной министерством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 Федерации 22 ноября 2007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ом департамента образования, науки и молодежной политики Воронежской области от 21 июня 2012г. № 651 «Об утверждении примерного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и стимулировании </w:t>
      </w:r>
      <w:r>
        <w:rPr>
          <w:rFonts w:cs="Times New Roman" w:ascii="Times New Roman" w:hAnsi="Times New Roman"/>
          <w:bCs/>
          <w:sz w:val="28"/>
          <w:szCs w:val="28"/>
        </w:rPr>
        <w:t>работников общеобразовательных учреждений Воронежской области»</w:t>
      </w:r>
    </w:p>
    <w:p>
      <w:pPr>
        <w:pStyle w:val="Normal"/>
        <w:shd w:fill="FFFFFF" w:val="clear"/>
        <w:spacing w:lineRule="auto" w:line="24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мерное положение об оплате труда и стимулирования работников общеобразовательных учреждений Россошанского муниципального района Воронежской области, согласно приложению № 1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минимальные рекомендуемые оклады по профессионально-квалификационным группам для муниципальных казенных общеобразовательных учреждений Россошанского муниципального района, согласно приложению № 2.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перечень должностей и профессий работников учреждений, относящихся к основному персоналу по видам экономической деятельности «Образование», согласно приложению № 3.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Россошанского муниципального района привести нормативную базу, регулирующую оплату труда и стимулирование работников в соответствие с настоящим постановлением.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ю в газете «Россошанский курьер» и размещению на официальном сайте администрации Россошанского муниципального района.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шие с  01.01.2013 г.</w:t>
      </w:r>
    </w:p>
    <w:p>
      <w:pPr>
        <w:pStyle w:val="Normal"/>
        <w:shd w:fill="FFFFFF" w:val="clear"/>
        <w:spacing w:lineRule="auto" w:line="2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Россошанского муниципального района Нефедова С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на 26 листах в 1 экземпля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2 на 3 листах в 1 экземпля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3 на 1 листе в 1 экземпля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И.Г. Алейник</w:t>
      </w:r>
    </w:p>
    <w:sectPr>
      <w:type w:val="nextPage"/>
      <w:pgSz w:w="11906" w:h="16838"/>
      <w:pgMar w:left="1260" w:right="566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8:00Z</dcterms:created>
  <dc:creator>Админ</dc:creator>
  <dc:description/>
  <cp:keywords/>
  <dc:language>en-US</dc:language>
  <cp:lastModifiedBy>s</cp:lastModifiedBy>
  <cp:lastPrinted>2013-03-15T12:01:00Z</cp:lastPrinted>
  <dcterms:modified xsi:type="dcterms:W3CDTF">2013-03-21T06:05:00Z</dcterms:modified>
  <cp:revision>92</cp:revision>
  <dc:subject/>
  <dc:title/>
</cp:coreProperties>
</file>