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№  _______</w:t>
      </w:r>
    </w:p>
    <w:p>
      <w:pPr>
        <w:pStyle w:val="Normal"/>
        <w:spacing w:lineRule="atLeast" w:line="408"/>
        <w:jc w:val="center"/>
        <w:rPr>
          <w:color w:val="39393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______»______________20____г</w:t>
      </w:r>
    </w:p>
    <w:p>
      <w:pPr>
        <w:pStyle w:val="Normal"/>
        <w:ind w:right="-25" w:firstLine="567"/>
        <w:rPr>
          <w:b/>
          <w:b/>
          <w:bCs/>
          <w:color w:val="393939"/>
          <w:sz w:val="24"/>
          <w:szCs w:val="24"/>
        </w:rPr>
      </w:pPr>
      <w:r>
        <w:rPr>
          <w:b/>
          <w:bCs/>
          <w:color w:val="393939"/>
          <w:sz w:val="24"/>
          <w:szCs w:val="24"/>
        </w:rPr>
      </w:r>
    </w:p>
    <w:p>
      <w:pPr>
        <w:pStyle w:val="Normal"/>
        <w:ind w:right="-2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индивидуальном учете результатов освоения учащимися МБОУ лицей № 4 г. Россоши образовательных программ и хранении в архиве информации об этих результатах на бумажных и (или) электронных носителях</w:t>
      </w:r>
    </w:p>
    <w:p>
      <w:pPr>
        <w:pStyle w:val="Normal"/>
        <w:ind w:right="-2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>1.1. Настоящее Положение об индивидуальном учете результатов освоения учащимися образовательных программ и хранении в архиве информации об этих результатах на бумажных и (или) электронных носителях (далее - Положение) разработано с целью определения общих правил учета результатов освоения обучающимися образовательных программ в муниципальном бюджетном общеобразовательном учреждении лицей № 4 г. Россоши (далее - Учреждение) и порядка хранения информации об этих результатах в архиве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Федеральным законом от 29 декабря 2012 г. № 273-ФЗ «Об образовании в Российской Федерации» (ст.28, ч.3, пункт 11), Федеральным законом от 27.07 2006 г. № 152-ФЗ «О персональных данных», Уставом Учреждения.</w:t>
      </w:r>
    </w:p>
    <w:p>
      <w:pPr>
        <w:pStyle w:val="Normal"/>
        <w:ind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индивидуального учета результатов освоения обучающимися образовательных программ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ндивидуальный учет результатов освоения учащимися основной образовательной программы осуществляется на бумажных и электронных носителях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 обязательным бумажным носителям индивидуального учета предметных результатов освоения учащимися основной образовательной программы относятся:</w:t>
      </w:r>
    </w:p>
    <w:p>
      <w:pPr>
        <w:pStyle w:val="Normal"/>
        <w:tabs>
          <w:tab w:val="clear" w:pos="720"/>
          <w:tab w:val="left" w:pos="1134" w:leader="none"/>
        </w:tabs>
        <w:ind w:right="-25" w:firstLine="567"/>
        <w:jc w:val="both"/>
        <w:rPr/>
      </w:pPr>
      <w:r>
        <w:rPr>
          <w:sz w:val="24"/>
          <w:szCs w:val="24"/>
        </w:rPr>
        <w:t>2.2.1.</w:t>
        <w:tab/>
        <w:t xml:space="preserve">   Классные журналы.</w:t>
      </w:r>
    </w:p>
    <w:p>
      <w:pPr>
        <w:pStyle w:val="Normal"/>
        <w:tabs>
          <w:tab w:val="clear" w:pos="720"/>
          <w:tab w:val="left" w:pos="1134" w:leader="none"/>
        </w:tabs>
        <w:ind w:right="-25" w:firstLine="567"/>
        <w:jc w:val="both"/>
        <w:rPr/>
      </w:pPr>
      <w:r>
        <w:rPr>
          <w:sz w:val="24"/>
          <w:szCs w:val="24"/>
        </w:rPr>
        <w:t>2.2.2.</w:t>
        <w:tab/>
        <w:t xml:space="preserve">   Личные дела учащихся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Книги учета выдачи аттестатов об основном общем и среднем общем образовании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бумажных носителях классные журналы в Учреждении формируются по окончании учебного года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>2.4. В  личном  деле  выставляются  итоговые  (годовые)  результаты учащегося по предметам учебного плана соответствующей основной образовательной программы. Результаты по каждому году обучения заверяются подписью классного руководителя. Личное дело при переводе учащегося в другую образовательную организацию отдается его родителю (законному представителю) по заявлению на имя директора Учреждения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>2.5. Результаты итогового оценивания уча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К обязательным электронным носителям индивидуального учета результатов освоения учащимся основной образовательной программы относится электронный журнал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>2.7. В классных электронных журналах отражается балльное текущее, промежуточное и итоговое (годовое) оценивание результатов освоения учащимися основной образовательной программы. Балльное текущее, промежуточное и итоговое (годовое) оценивание учащихся по предметам учебного плана соответствующей основной образовательной программы является обязательным и осуществляется в Учреждении со 2 по 11 классы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К не подлежащим обязательному хранению бумажным и электронным носителям индивидуального учета результатов освоения учащимися основной образовательной программы относятся личные дневники, тетради для контрольных работ, портфолио ученика, а также другие бумажные и электронные персонифицированные носители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Наличие и использование необязательных бумажных и электронных носителей индивидуального учета результатов освоения учащимися основной образовательной программы определяется решением администрации Учреждения, решением педагогического, МО учителей, самим педагогом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хранения в архивах результатов освоения учащимися образовательных программ</w:t>
      </w:r>
    </w:p>
    <w:p>
      <w:pPr>
        <w:pStyle w:val="Normal"/>
        <w:tabs>
          <w:tab w:val="clear" w:pos="720"/>
          <w:tab w:val="left" w:pos="567" w:leader="none"/>
        </w:tabs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 архиве Учреждения хранятся:</w:t>
      </w:r>
    </w:p>
    <w:p>
      <w:pPr>
        <w:pStyle w:val="Normal"/>
        <w:tabs>
          <w:tab w:val="clear" w:pos="720"/>
          <w:tab w:val="left" w:pos="1580" w:leader="none"/>
        </w:tabs>
        <w:ind w:right="-25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классный журнал;</w:t>
      </w:r>
    </w:p>
    <w:p>
      <w:pPr>
        <w:pStyle w:val="Normal"/>
        <w:tabs>
          <w:tab w:val="clear" w:pos="720"/>
          <w:tab w:val="left" w:pos="1580" w:leader="none"/>
        </w:tabs>
        <w:ind w:right="-25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книга учета бланков выдачи аттестатов о среднем общем образовании;</w:t>
      </w:r>
    </w:p>
    <w:p>
      <w:pPr>
        <w:pStyle w:val="Normal"/>
        <w:tabs>
          <w:tab w:val="clear" w:pos="720"/>
          <w:tab w:val="left" w:pos="1580" w:leader="none"/>
        </w:tabs>
        <w:ind w:right="-25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книга учета бланков выдачи аттестатов об основном общем образовании;</w:t>
      </w:r>
    </w:p>
    <w:p>
      <w:pPr>
        <w:pStyle w:val="Normal"/>
        <w:tabs>
          <w:tab w:val="clear" w:pos="720"/>
          <w:tab w:val="left" w:pos="567" w:leader="none"/>
        </w:tabs>
        <w:ind w:right="-25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личные дела учащихся.</w:t>
      </w:r>
    </w:p>
    <w:p>
      <w:pPr>
        <w:pStyle w:val="Normal"/>
        <w:tabs>
          <w:tab w:val="clear" w:pos="720"/>
          <w:tab w:val="left" w:pos="0" w:leader="none"/>
        </w:tabs>
        <w:ind w:right="-25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3.2. Хранение</w:t>
        <w:tab/>
        <w:t>в архиве данных об учете результатов освоения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учащимися основных образовательных программ</w:t>
        <w:tab/>
        <w:t>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right="-25" w:firstLine="567"/>
        <w:jc w:val="center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sectPr>
      <w:type w:val="nextPage"/>
      <w:pgSz w:w="11906" w:h="16838"/>
      <w:pgMar w:left="1440" w:right="846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9:00Z</dcterms:created>
  <dc:creator>Windows User</dc:creator>
  <dc:description/>
  <dc:language>en-US</dc:language>
  <cp:lastModifiedBy>st19</cp:lastModifiedBy>
  <cp:lastPrinted>2018-03-05T12:18:00Z</cp:lastPrinted>
  <dcterms:modified xsi:type="dcterms:W3CDTF">2018-03-05T08:19:00Z</dcterms:modified>
  <cp:revision>2</cp:revision>
  <dc:subject/>
  <dc:title/>
</cp:coreProperties>
</file>