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едицинское обслуживание МКОУ лицей № 4 г. Россоши осуществляется на основании договора с МУЗ Россошанская ЦРБ, договор от 01.07.2009 года. В ОУ предусмотрено помещение медицинского назначения, оно полностью укомплектовано медицинским оборудованием, согласно требованиям САНиП. Помещение медицинского назначения в МКОУ лицей № 4 г. Россоши по проекту предусмотрено на втором этаже здания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030"/>
        <w:gridCol w:w="1257"/>
        <w:gridCol w:w="3183"/>
        <w:gridCol w:w="2590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 кабинет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кабинетов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рудование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пунк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лодильник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рм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намометр кистевой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етитель для таблиц для исследования остроты зрения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на транспортная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ые весы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томер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а для исследования цветового зрения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емые услуги по лицензии – осуществление доврачебной медицинской помощи по сестринскому делу в педиатрии.</w:t>
      </w:r>
    </w:p>
    <w:p>
      <w:pPr>
        <w:pStyle w:val="Normal"/>
        <w:spacing w:lineRule="atLeast" w:line="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ая зона включает в себя кабинет для приема детей, процедурный кабинет.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дицинский кабинет оснащен шкафом для хранения медицинской документации, письменным столом, стульями в количестве 3 шт., имеется шкаф для хранения медикаментов, кушетка, манипуляционный стол, емкости с дезинфицирующими растворами, бактерицидная лампа, термометры, тонометр, ростомер, весы. </w:t>
      </w:r>
    </w:p>
    <w:p>
      <w:pPr>
        <w:pStyle w:val="Normal"/>
        <w:spacing w:lineRule="atLeast" w:line="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медпункта ведется по следующим направлениям: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ервичная профилактика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 Санитарно -  противоэпидемический режим: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sz w:val="24"/>
          <w:szCs w:val="24"/>
        </w:rPr>
        <w:t>- санитарное содержание земельного участка и здания / все санузлы, мастерские, группы продленного дня, выборочные классы / - 1 раз в неделю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жим проветривания – 1 раз в неделю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филактический осмотр – 2 раза в год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чет карантинных больных и карантинные мероприятия – постоянно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 Специфическая профилактика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ирование прививок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рмометрия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ь за состоянием после прививок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гистрация местной и общей реакции на прививку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ет прививок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 Оборудование помещений лицея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контроль расстановки мебели,  оказание консультативной помощи учителям в маркировки мебели, контроль за посадкой учащихся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sz w:val="24"/>
          <w:szCs w:val="24"/>
        </w:rPr>
        <w:t>1.4  Контроль за выполнением режима работы группы продленного дня, режима учебных занятий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  Питание: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нтроль за противоэпидемическим состоянием пищеблока – ежедневно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ржание пищеблока – 1р.в мес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тание 1-4 классов – завтрак, обед.;  5-11 кл. – завтрак и обед. Пища готовится на каждый прием и реализовывается в течение часа с момента приготовления. Выдача готовой пищи осуществляется после снятия пробы. Оценку качества блюд проводит бракеражная комиссия, состоящая из 4-х человек. В целях контроля  за доброкачественностью и безопасностью приготовленных блюд отбирается суточная проба от каждой партии блюд, которая хранится в холодильнике не менее 48 часов с момента окончания срока реализации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6  Физическое воспитание 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контроль  за состоянием и содержанием спортивных сооружений и спортивного зала 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профилактика  травматизма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   Гигиеническое воспитание: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комендации по организации и проведению гигиенического воспитания учащихся и формирование навыков здорового образа жизни – постоянно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в проведении уроков гигиены, факультативов здоровья, праздников здоровья -1 р. в месяц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 Диспансеризация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 Углубленный осмотр со специалистами, выполнение скрининг-тестов. Заключение – 4,8,9 кл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  Измерение длины и массы тела, определение остроты зрения, анализ результатов тестирования – 1-2 кл.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sz w:val="24"/>
          <w:szCs w:val="24"/>
        </w:rPr>
        <w:t>2.3  Флюорографическое обследование – с 14 лет 1 р.в  1 г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 Амбулаторный прием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 Организация работы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мощь в проведении диспансеризации уч-ся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а с детской поликлиникой по диспансеризации больных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в работе педсовета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а с педагогами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а с родителями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роприятия по подготовке к летней оздоровительной работе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8:19:00Z</dcterms:created>
  <dc:creator>Без имени</dc:creator>
  <dc:description/>
  <cp:keywords/>
  <dc:language>en-US</dc:language>
  <cp:lastModifiedBy>dimon</cp:lastModifiedBy>
  <dcterms:modified xsi:type="dcterms:W3CDTF">2013-10-01T18:19:00Z</dcterms:modified>
  <cp:revision>2</cp:revision>
  <dc:subject/>
  <dc:title>Медицинское обслуживание МКОУ лицей № 4 г</dc:title>
</cp:coreProperties>
</file>