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Normal"/>
        <w:spacing w:lineRule="auto" w:line="240" w:before="0" w:after="0"/>
        <w:ind w:right="1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</w:t>
      </w:r>
    </w:p>
    <w:p>
      <w:pPr>
        <w:pStyle w:val="Normal"/>
        <w:spacing w:lineRule="auto" w:line="240" w:before="0" w:after="0"/>
        <w:ind w:right="1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Л.А. Геньба</w:t>
      </w:r>
    </w:p>
    <w:p>
      <w:pPr>
        <w:pStyle w:val="Normal"/>
        <w:spacing w:lineRule="auto" w:line="240" w:before="0" w:after="0"/>
        <w:ind w:right="1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 201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лицей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А.И. Хиц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14 год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ПО ОХРАН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spacing w:lineRule="auto" w:line="240" w:before="120" w:after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шение по охране труда – правовая форма планирования и проведения мероприятий по охране труда в МКОУ лицей № 4 г. Росс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шение вступает в силу с момента его подписания представителем работодателя. Внесение изменений и дополнений в Соглашение производится по согласованию с профсоюзным 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Соглашения осуществляется непосредственно директором МКОУ лицей № 4 г. Россоши и председателем первичной профсоюзной организации. При осуществлении контроля администрация обязана предоставить профсоюзному комитету всю необходимую для этого имеющуюся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spacing w:lineRule="auto" w:line="240" w:before="120" w:after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соглашения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и профсоюзный комитет МКОУ лицей № 4 г. Россоши заключили настоящее Соглашение в том, что в 2014-2017 учебном году работодатель обязуется выполнить следующие мероприятия по охран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701"/>
        <w:gridCol w:w="2268"/>
      </w:tblGrid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полнение мероприятий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евременное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по ОТ с работниками и обучающимися при выполнении ими общественно-полезного, производительного труда и при проведении внеклассных, и внешк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труд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Т в соответствии с постановлением Минтруда России и Минобразования России от 13.01.2003 №1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труд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безопасным методам и прие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 началом учебного года проверки состояния ОТ и подготовки учреждени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ям с составлением акта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. кабинетами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евременное расследование несчас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в с работниками и обучающимися с составлением акта по формам Н-1, Н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ледованию несчастных случаев и бытовых травм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а работников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ии с требованиями 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ных в нормативных документах, обеспечение безопасных и здоровых услови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инструкций по охране труда в порядке, установленном Т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ю срок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вводного инструктажа и отдельно программ инструктажа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норматив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ументами необходимой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труд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ми нормами светового режима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условий для нормальной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технического персонала, обеспечение положенным инвентарем, спецодеж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технического осмотра здания и других сооружений на соответствие безопасной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: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, комиссия по охране труда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дминистративно-общественного контрол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мероприятия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дохранительных, защитных и сигнализирующих приспособлений в целях обеспечения безопасной эксплуатации и аварийной защиты электрических и водяных производственных коммуникац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работ производственных помещений, своевременное удаление и обезвреживание отходов производства, являющихся источником опасных и вредных производственных факторов, очистка воздуховодов и вентиляцион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мещений (учебных, административных, складских и др.) с целью выполнения нормативных санитарных требований, строительных норм и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ечебно-профилактические и санитарно-бытовые мероприятия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медицинского осмотра работников МКОУ лицей № 4 г. Росс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птечек первой медицинской помощи необходимым набором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оснащение санитарно-бытовых помещений (гардеробных, санузлов, помещений хранения и выдачи спецодеж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обеспечению средствами индивидуальной защиты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й одежды, перчаток и других средств индивидуальной защиты в соответствии с типовыми отраслевыми нормами, утверждё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18.12.1998 г. № 51 с изменениями и дополнениями, утверждёнными постановлением Минтруда России от 21.11.1999 г.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пожарной безопасности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нструкций о мерах пожарной безопасности в соответствии с ППР в РФ, утверждёнными Постановлением Правительства РФ №390 от 25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жарных шкафов и укомплектование их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уктурных подразделений школы первичными средствами пожаротушения (песок, сосок, огнетушител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и обучающихся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запасных эвакуационных выходов от хранения неисправ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9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629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9:00Z</dcterms:created>
  <dc:creator>Климова</dc:creator>
  <dc:description/>
  <cp:keywords/>
  <dc:language>en-US</dc:language>
  <cp:lastModifiedBy>Хиценко</cp:lastModifiedBy>
  <cp:lastPrinted>2014-12-04T12:19:00Z</cp:lastPrinted>
  <dcterms:modified xsi:type="dcterms:W3CDTF">2014-12-04T09:39:00Z</dcterms:modified>
  <cp:revision>3</cp:revision>
  <dc:subject/>
  <dc:title/>
</cp:coreProperties>
</file>