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дивидуальных учебных планов МКОУ лицей № 4 г. Россош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– 2018 учебном году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166 человека из 747 (22%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учащегося 4 «Г» класса, обучаемого на дому (1 челове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учащегося 5 «В» класса, обучающегося в очно-заочной форме (1 челове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для учащихся 5 классов (математический профиль) (3 группы по 7 челове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для учащихся 5 классов (филологический профиль) (3 группы по 7 челове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для учащихся 6 классов (математический профиль) (3 группы по 7 челове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для учащихся 6 классов (филологический профиль) (3 группы по 7 челове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для учащихся 7 классов (математический профиль) (3 группы по 7 челове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для учащихся 10, 11 классов (химико-биологический профиль) (2 группы по 8/ 7 человек соответственно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для учащихся 10, 11 классов (физико-математический профиль) (3 группы по 7 челове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для учащихся 11 класса (социально-исторический профиль) (1 группа в 10 человек)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56:00Z</dcterms:created>
  <dc:creator>Наталья</dc:creator>
  <dc:description/>
  <cp:keywords/>
  <dc:language>en-US</dc:language>
  <cp:lastModifiedBy>Test55</cp:lastModifiedBy>
  <dcterms:modified xsi:type="dcterms:W3CDTF">2017-09-26T11:40:00Z</dcterms:modified>
  <cp:revision>4</cp:revision>
  <dc:subject/>
  <dc:title/>
</cp:coreProperties>
</file>