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color w:val="0563C1"/>
          <w:sz w:val="18"/>
          <w:szCs w:val="18"/>
          <w:u w:val="single"/>
        </w:rPr>
      </w:pPr>
      <w:hyperlink r:id="rId2">
        <w:r>
          <w:rPr>
            <w:rStyle w:val="InternetLink"/>
            <w:rFonts w:eastAsia="Times New Roman" w:cs="Calibri"/>
            <w:color w:val="0563C1"/>
            <w:sz w:val="18"/>
            <w:u w:val="single"/>
          </w:rPr>
          <w:t>http://school4r.ucoz.ru/index/uroven_udovletvorennosti_kachestvom_okazyvaemykh_obrazovatelnykh_uslug_dekabr_2017/0-441   http://school4r.ucoz.ru/index/uroven_udovletvorennosti_kachestvom_okazyvaemykh_obrazovatelnykh_uslug_maj_2017/0-442</w:t>
        </w:r>
      </w:hyperlink>
    </w:p>
    <w:p>
      <w:pPr>
        <w:pStyle w:val="Normal"/>
        <w:spacing w:lineRule="atLeast" w:line="0"/>
        <w:ind w:right="480" w:hanging="0"/>
        <w:jc w:val="right"/>
        <w:rPr>
          <w:rFonts w:ascii="Times New Roman" w:hAnsi="Times New Roman" w:eastAsia="Times New Roman" w:cs="Times New Roman"/>
          <w:b/>
          <w:b/>
          <w:color w:val="0563C1"/>
          <w:sz w:val="2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18"/>
          <w:u w:val="single"/>
        </w:rPr>
      </w:r>
    </w:p>
    <w:p>
      <w:pPr>
        <w:pStyle w:val="Normal"/>
        <w:spacing w:lineRule="atLeast" w:line="0"/>
        <w:ind w:right="48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МБОУ лицей № 4 г. Россоши</w:t>
      </w:r>
    </w:p>
    <w:p>
      <w:pPr>
        <w:pStyle w:val="Normal"/>
        <w:spacing w:lineRule="auto" w:line="235"/>
        <w:ind w:right="48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«29» мая 2018 год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3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1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</w:rPr>
        <w:t>Анализ мониторинга уровня удовлетворенности качеством оказываемых образовательных услуг, предоставляемых лицеем</w:t>
      </w:r>
    </w:p>
    <w:p>
      <w:pPr>
        <w:pStyle w:val="Normal"/>
        <w:spacing w:lineRule="auto" w:line="232"/>
        <w:ind w:right="3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(май 2018 год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анкетирования родителей (законных представителей) обучающихся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цея и школ сетевого взаимодействия</w:t>
      </w:r>
    </w:p>
    <w:p>
      <w:pPr>
        <w:pStyle w:val="Normal"/>
        <w:spacing w:lineRule="auto" w:line="232"/>
        <w:ind w:left="120" w:hanging="0"/>
        <w:rPr/>
      </w:pPr>
      <w:r>
        <w:rPr/>
        <w:t>Эмоциональная атмосфера в лицее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80"/>
        <w:gridCol w:w="140"/>
        <w:gridCol w:w="1460"/>
        <w:gridCol w:w="100"/>
        <w:gridCol w:w="80"/>
        <w:gridCol w:w="1620"/>
        <w:gridCol w:w="1560"/>
        <w:gridCol w:w="60"/>
      </w:tblGrid>
      <w:tr>
        <w:trPr>
          <w:trHeight w:val="270" w:hRule="atLeast"/>
        </w:trPr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сновном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е согласе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ностью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справедливы по отношению к моему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у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моего ребенка складываются нормальны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 с педагогам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моего ребенка складываются нормальны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 с одноклассникам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учитывают индивидуальные особенност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го ребенк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и педагоги прислушиваются к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%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му мнению и учитывают ег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фессиональный уровень педагог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ения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сновно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согласен</w:t>
            </w:r>
          </w:p>
        </w:tc>
      </w:tr>
      <w:tr>
        <w:trPr>
          <w:trHeight w:val="279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ность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на высоком профессиональном уровне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%</w:t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 свои обязанности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сотрудничают между собой по основным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%</w:t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м деятельности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нство педагогов заслуживают уважения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%</w:t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го ребенка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возраст педагогов оптимален для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%</w:t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своих обязанностей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чество обучения учеников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ения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сновно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согласен</w:t>
            </w:r>
          </w:p>
        </w:tc>
      </w:tr>
      <w:tr>
        <w:trPr>
          <w:trHeight w:val="279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лностью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процесс ориентирован н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%</w:t>
            </w:r>
          </w:p>
        </w:tc>
      </w:tr>
      <w:tr>
        <w:trPr>
          <w:trHeight w:val="282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развития моего ребенка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му ребенку предоставлена возможность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%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содержание образования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полнительные предметы, курсы, профили и др.)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с разумной периодичностью и объективно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%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т контроль и оценку знаний моего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ребенок с пользой посещает кружки, секции 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%</w:t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 в лицее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ребенок удовлетворен организацией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%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и (кружки, экскурсии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овые мероприятия и др.)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чество условий обучения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ения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сновно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согласен</w:t>
            </w:r>
          </w:p>
        </w:tc>
      </w:tr>
      <w:tr>
        <w:trPr>
          <w:trHeight w:val="279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ностью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й имеет хорошую материально-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%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%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%</w:t>
            </w:r>
          </w:p>
        </w:tc>
      </w:tr>
      <w:tr>
        <w:trPr>
          <w:trHeight w:val="276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ую базу (кабинеты, спортивный зал,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помещения и сооружения,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для образовательного процесса)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 (медиацентр) полностью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%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%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%</w:t>
            </w:r>
          </w:p>
        </w:tc>
      </w:tr>
    </w:tbl>
    <w:p>
      <w:pPr>
        <w:sectPr>
          <w:type w:val="nextPage"/>
          <w:pgSz w:w="11906" w:h="16838"/>
          <w:pgMar w:left="1020" w:right="36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1560"/>
        <w:gridCol w:w="80"/>
        <w:gridCol w:w="100"/>
        <w:gridCol w:w="1620"/>
        <w:gridCol w:w="200"/>
        <w:gridCol w:w="1600"/>
      </w:tblGrid>
      <w:tr>
        <w:trPr>
          <w:trHeight w:val="276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укомплектована учебниками, учебной и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й литературо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спользуют на уроках современ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%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е средства обучения (интерактивн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, компьютер и др.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е оформление здания лице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%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нашим ожиданиям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школьная территория благоустроена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%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а всем необходимым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школьного питания соответствуе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%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м ожиданиям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чество управления лицеем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ения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 основно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согласен</w:t>
            </w:r>
          </w:p>
        </w:tc>
      </w:tr>
      <w:tr>
        <w:trPr>
          <w:trHeight w:val="279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ностью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согласе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качественно осуществляе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%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%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по управлению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, правила внутреннего распорядка школы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%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нормативные правовые акты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ирующие организац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и воспитательного процессов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ются и изменяются с учетом мн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и учащихс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решения задач обучения и воспитания лиц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%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%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чно сотрудничает с другими организациями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и школами, детскими центрами и т.п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нагрузка равномерно распределена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%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%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 недел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 и учащиеся – полноправные участн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%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%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, в т. ч. и процес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 лицеем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й имеет имидж престиж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%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%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ирование родителей и учащихс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сновно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е согласен</w:t>
            </w:r>
          </w:p>
        </w:tc>
      </w:tr>
      <w:tr>
        <w:trPr>
          <w:trHeight w:val="279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лностью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гласе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своевременно информируют род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%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успеваемости и поведении ребенка, собы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жизни лиц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одительских собраниях затрагиваю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%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ные темы воспитания и обучения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 всегда могут обратиться в лицей 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%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цированным советом и консультацией 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ОО, классному руков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лицейском сайте размещена необходимая 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%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%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%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уальная информа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 родителей к работникам лицея чере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%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ОО, устно и письменно оператив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ются, не остаются без вним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8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ывод: </w:t>
      </w:r>
      <w:r>
        <w:rPr>
          <w:rFonts w:eastAsia="Times New Roman" w:cs="Times New Roman" w:ascii="Times New Roman" w:hAnsi="Times New Roman"/>
          <w:b/>
          <w:sz w:val="28"/>
        </w:rPr>
        <w:t>Уровень удовлетворенности качеством оказываем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бразовательных услуг, предоставляемых лицеем, составляет </w:t>
      </w:r>
      <w:r>
        <w:rPr>
          <w:rFonts w:eastAsia="Times New Roman" w:cs="Times New Roman" w:ascii="Times New Roman" w:hAnsi="Times New Roman"/>
          <w:b/>
          <w:i/>
          <w:sz w:val="28"/>
        </w:rPr>
        <w:t>88%</w:t>
      </w:r>
    </w:p>
    <w:p>
      <w:pPr>
        <w:pStyle w:val="Normal"/>
        <w:spacing w:lineRule="auto" w:line="235"/>
        <w:ind w:left="120" w:right="18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120" w:right="18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120" w:right="18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иректор лицея                                                            А.Г. Заграничнова</w:t>
      </w:r>
    </w:p>
    <w:sectPr>
      <w:type w:val="nextPage"/>
      <w:pgSz w:w="11906" w:h="16838"/>
      <w:pgMar w:left="1020" w:right="366" w:gutter="0" w:header="0" w:top="5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r.ucoz.ru/index/uroven_udovletvorennosti_kachestvom_okazyvaemykh_obrazovatelnykh_uslug_maj_2017/0-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5:00Z</dcterms:created>
  <dc:creator>Test55</dc:creator>
  <dc:description/>
  <cp:keywords/>
  <dc:language>en-US</dc:language>
  <cp:lastModifiedBy>Test55</cp:lastModifiedBy>
  <dcterms:modified xsi:type="dcterms:W3CDTF">2018-12-24T11:12:00Z</dcterms:modified>
  <cp:revision>6</cp:revision>
  <dc:subject/>
  <dc:title/>
</cp:coreProperties>
</file>