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чный 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бюджетного общеобразователь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реждения лицей № 4 города Россоши Россошанск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за 2019 – 2020 учебный год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бщая характеристика лицея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статус О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лицей № 4 города Россош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и государственной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: № ДЛ-1195 от 19.01.2018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: № Д-2743 от 19.01.20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реализуемые О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основного общего образования,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транспортная доступ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4 находится в центре города численностью в 60 тысяч жителей, который является одним из районных центров юга Воронежской области вблизи от основных транспортных магистралей гор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50, Воронежская область, город Россошь, переулок Школьный,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ol4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4r.ucoz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47396)-2-43-34, 8-(47396)-2-12-8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 лицее обучались 788 учащихся: 328 – в начальной школе, 383 учащихся основной школы и 77 учащихся средней школы. Средняя наполняемость классов по ступеням обучения – 27, 26, 39 соответствен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окультурную среду лицея составляют следующие предприятия: АО «Минудобрения» – градообразующее предприятие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ГИБДД ОМВД РФ по Россошанскому району Воронежской област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енный комиссариат г. Россош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делен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ельхозбан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, отделение почтовой связи; общеобразовательные учреждения: МБОУ лицей № 11, МБОУ СОШ № 2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ошанская детская школа искусст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 межпоселковая библиотека имени А. Прасолова; кинотеатр «Олимп»; спортивные центры: «Строитель», «Химик», «Ледовая арена»; социальные учреждения: «Молодежный центр», «Дом культуры имени Милованова», поликлиника, краеведческий музей, выставочный зал, галерея. Криминогенная обстановка благополучн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Главная идея нашей 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одготовить выпускника, готового в будущем к научно-исследовательской, проектно-конструкторской, организационно-управленческой и эксплуатационной профессиональной деятельности. И это уже не просто профориентация, это пропаганда инженерных специальностей самыми современными образовательными технолог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сокие показатели безупречного качества предоставляемых услуг, а также социальную значимость в своей отрасли и регионе, внесших свой значимый вклад в формирование и становление подрастающего поколения россиян как истинных патриотов и граждан своей страны в 2017 году МБОУ лицей № 4 г. Россоши внесен в «Национальный Реестр ведущих образовательных учреждений Росси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7 года лицей № 4 – организация-партнер государственного бюджетного профессионального образовательного учреждения Воронежской области «Губернский педагогический колледж» в рамках регионального инновационного проекта «Создание сети образовательных организаций, реализующих инновационные программы среднего профессионального образования, для отработки новых технологий и модернизации содержания образования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Образовательная политика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ей № 4 – победитель регионального конкурса «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Школа-Лидер образования Воронежской области» с инновационным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разовательным проектом  «Инновации в технологиях в образовании научно-технической школы в режиме сетевого взаимодействия». В рамках данного образовательного проекта лицей строит «Модель научно-технической школы»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С 2019 года лицей работает в режиме  региональной инновационной площадки над проектом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«Ранняя многовекторная профилизация учащихся с  использованием инструментов цифровой образовательной сре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5290" cy="1282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3555" cy="12674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7870" cy="1272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210" cy="1377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8940" cy="13760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№ 4, реализуя программы начального общего, основного общего, среднего общего образования, осуществляет углубленное, расширенное изучение отдельных учебных предметов,  вводит новые учебные предметы на втором и третьем уровнях образования. Все это позволяет осуществить индивидуализацию, профилизацию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лон на предметы инженерного цикла отражен как в учебных планах начального, основного, среднего общего образования, так и в плане внеурочной деятельнос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ыписка из учебного пла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(курс, модуль и др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курсы, обеспечивающие образовательные потребности и интересы обучающихся, в том числе этнокультур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геометр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электрони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й практикум (модуль «Математики», «Алгебры»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физи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о-математический профиль: математика, физика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о-биологический профиль: математика, химия, биолог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-экономический профиль: обществознание, математика, экономика, пра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по финансовой грамотности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Выписка из плана внеурочной деятель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еализации внеуроч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калейдоскоп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я геометри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-моделир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радиоэлектроник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ord, 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Система дополнительного образования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оспитательного компонента федерального государственного образовательного стандарта лицеем реализуются и дополнительные образовательные программы, нацеленные на формирование индивидуальной траектории развития личности ребенка, с учетом его потребностей интересов и способностей. Внеурочная деятельность является составной частью учебно-воспитательного процесса и одной из форм организации свободного времени учащихся. Программа внеурочной деятельности лицея нацелена на результаты трех уровне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школьником социальных знаний, представл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переживаний, позитивных отношений школьника к базовым ценностям общ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школьником опыта самостоятельного социального действия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по следующим направлениям развития личности: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181225" cy="15786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- общекультурному</w:t>
      </w:r>
      <w:r>
        <w:rPr>
          <w:rFonts w:cs="Times New Roman" w:ascii="Times New Roman" w:hAnsi="Times New Roman"/>
          <w:sz w:val="24"/>
          <w:szCs w:val="24"/>
        </w:rPr>
        <w:t xml:space="preserve"> («Мир вокруг нас», «Познай себя», «Театр миниатюр», тематические экскурсии, выставки, конкурсы детского творчества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59200</wp:posOffset>
            </wp:positionH>
            <wp:positionV relativeFrom="margin">
              <wp:posOffset>5927725</wp:posOffset>
            </wp:positionV>
            <wp:extent cx="2181225" cy="1460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- общеинтеллектуальному</w:t>
      </w:r>
      <w:r>
        <w:rPr>
          <w:rFonts w:cs="Times New Roman" w:ascii="Times New Roman" w:hAnsi="Times New Roman"/>
          <w:sz w:val="24"/>
          <w:szCs w:val="24"/>
        </w:rPr>
        <w:t xml:space="preserve"> («Занимательная грамматика», «За страницами учебника», «От слова к тексту», «Литературный лабиринт», «Волшебный английский», «Безопасный интернет», «Юный радиотехник», «Экология и мы», «Школа юного географа- исследователя», «Загадки математики», предметные недели, олимпиады;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циальному</w:t>
      </w:r>
      <w:r>
        <w:rPr>
          <w:rFonts w:cs="Times New Roman" w:ascii="Times New Roman" w:hAnsi="Times New Roman"/>
          <w:sz w:val="24"/>
          <w:szCs w:val="24"/>
        </w:rPr>
        <w:t xml:space="preserve"> («Твори добро», «Чудеса в решете», «Копилка добрых дел», «Книга Памяти», «Школа - зеленая планета», «Мир глазами школьника», «ЮИД», «ДЮП», «Стрелок», социально значимые акции и фестивали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му</w:t>
      </w:r>
      <w:r>
        <w:rPr>
          <w:rFonts w:cs="Times New Roman" w:ascii="Times New Roman" w:hAnsi="Times New Roman"/>
          <w:sz w:val="24"/>
          <w:szCs w:val="24"/>
        </w:rPr>
        <w:t xml:space="preserve"> («Край родной», «Моя Родина», «Азбука родного края», «Родные тропинки», «Истоки края моего», «Город мой», беседы и мероприятия духовно-нравственного цикла, туристско-краеведческая деятельность);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ому</w:t>
      </w:r>
      <w:r>
        <w:rPr>
          <w:rFonts w:cs="Times New Roman" w:ascii="Times New Roman" w:hAnsi="Times New Roman"/>
          <w:sz w:val="24"/>
          <w:szCs w:val="24"/>
        </w:rPr>
        <w:t xml:space="preserve"> («Баскетбол», «Легкая атлетика», «Вместе весело шагать», «Здоровым быть здорово», дни здоровья, спортивные праздники, беседы по здоровому образу жизни, спортивные соревнования разных уровней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деятельности учащихся после уроков являются практические занятия, экскурсии, «путешествия», круглые столы, научно-практические конференции, выставки в рамках тематических месячников и предметных недель, презентации, олимпиады, соревнования, фестивали многое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учащихся внеурочной деятельностью – 100%.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5490" cy="15113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8980" cy="1511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155" cy="14065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firstLine="567"/>
        <w:jc w:val="both"/>
        <w:rPr>
          <w:color w:val="000000"/>
          <w:lang w:val="ru-RU"/>
        </w:rPr>
      </w:pPr>
      <w:r>
        <w:rPr/>
        <w:t xml:space="preserve">В летний период для продолжения внеурочной деятельности используются возможности организации отдыха детей и их оздоровления в пришкольном оздоровительном лагере дневного пребывания «Дружные ребята», </w:t>
      </w:r>
      <w:r>
        <w:rPr>
          <w:lang w:val="ru-RU"/>
        </w:rPr>
        <w:t xml:space="preserve">в </w:t>
      </w:r>
      <w:r>
        <w:rPr>
          <w:color w:val="000000"/>
        </w:rPr>
        <w:t>дистанционно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лагер</w:t>
      </w:r>
      <w:r>
        <w:rPr>
          <w:color w:val="000000"/>
          <w:lang w:val="ru-RU"/>
        </w:rPr>
        <w:t xml:space="preserve">е </w:t>
      </w:r>
      <w:r>
        <w:rPr>
          <w:color w:val="000000"/>
        </w:rPr>
        <w:t>« Творчество без границ»</w:t>
      </w:r>
    </w:p>
    <w:p>
      <w:pPr>
        <w:pStyle w:val="Style24"/>
        <w:rPr>
          <w:lang w:val="ru-RU"/>
        </w:rPr>
      </w:pPr>
      <w:r>
        <w:rPr/>
        <w:drawing>
          <wp:inline distT="0" distB="0" distL="0" distR="0">
            <wp:extent cx="2084705" cy="15576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489075" cy="15633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977390" cy="158496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15 девчонок и мальчишек пополнили ря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ого военно-патриотического движения «Юнармия», став участниками</w:t>
      </w:r>
      <w:r>
        <w:rPr>
          <w:rFonts w:cs="Times New Roman" w:ascii="Times New Roman" w:hAnsi="Times New Roman"/>
          <w:sz w:val="24"/>
          <w:szCs w:val="24"/>
        </w:rPr>
        <w:t xml:space="preserve"> юнармейского отряда «Пламя», под руководством Шевченко И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13660" cy="19773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/>
        <w:drawing>
          <wp:inline distT="0" distB="0" distL="0" distR="0">
            <wp:extent cx="2213610" cy="29565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е развита система дополнительного образования, являющаяся одним из определяющих факторов развития склонностей, способностей и интересов детей, их социального и профессионального самоопределения, обеспечения социальной адаптации, продуктивной организации свободного времени детей. В 2019-2020 учебном году в системе дополнительного образования были реализованы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х образовательных программ, которые вовлекают детей в интеллектуально-познавательную, общественно-полезную («Пресс-центр», «Клуб общительных подростков»), художественно- эстетическую («Музыкальный театр», «Студия Хамелеон»), физкультурно-спортивную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796665</wp:posOffset>
            </wp:positionH>
            <wp:positionV relativeFrom="margin">
              <wp:posOffset>1825625</wp:posOffset>
            </wp:positionV>
            <wp:extent cx="2324100" cy="15494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ятельность. («Шахматная азбука», «Баскетбол», «Легкая атлетика», «Туризм», «Волейбол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5 учащихся лицея (30%) заняты в спортивных секциях, в лицее действует школьный спортивный клуб «Олимпиец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й работает в одну смену. Продолжительность уро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занятия начинаются в 08 часов, заканчиваются в 14.00. Учащиеся 1 – 4 классов обучаются по 5-дневной рабочей неделе, а учащиеся 5 – 11 классов – по 6-дневной. В лицее 29 классов-комплектов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лицея № 4 соответствует требованиям, предъявляемым к образовательным учреждениям данного тип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создана кабинетная система, включающая  учебные кабинеты,  3 лаборатории (биологическая, физическая, химическая), компьютерные классы, мастерские, спортивный зал – общим количеством 37 помещ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функционируют 4 компьютерных класса, 2 из них мобиль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а единая локальная сеть с возможностью выхода в Интернет из любого кабинета. С 2011 года лицей подключен к социальной образовательной сети «Дневник.ру». 100% преподавателей лицея, учащихся и родителей являются активными пользователями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дневни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учебном кабинете оборудованы автоматизированные рабочие мест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учебном кабинете собран богатый методический, дидактический и раздаточный материал. Перед началом каждого учебного года специально созданная комиссия проводит проверку состояния учебных кабинетов и их готовности к занятиям: санитарное состояние, эстетическое оформление, организация учета, хранения, использования учебно-наглядных пособий и ТС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имеется спортивный зал, спортивная площадка с беговыми дорожками и полями для игровых видов спорта, актовый зал, столовая на 164 посадочных места, медицинский кабинет, библиотека, хранилище для библиотечного фонда,  2 мастерские: столярная и слесарная, кабинет обслуживающего труда, кабинет ГП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е  организован пропускной режим с 07:00 до 21:00, ведется журнал учета посетителей, организовано дежурство администрацией лицея, педагогами</w:t>
      </w:r>
      <w:r>
        <w:rPr>
          <w:rFonts w:cs="Times New Roman" w:ascii="Times New Roman" w:hAnsi="Times New Roman"/>
          <w:sz w:val="24"/>
          <w:szCs w:val="24"/>
        </w:rPr>
        <w:t xml:space="preserve"> и учащимися. Работает тревожная кнопк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пополняется постоянно в соответствии с планом развития лицея. Планируется дооснащение библиотеки лицея компьютерами, пополнение базы электронных образовательных ресурсов фонда библиоте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Кадровое обеспечение образовательного процесс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26"/>
        <w:gridCol w:w="1926"/>
        <w:gridCol w:w="1927"/>
        <w:gridCol w:w="241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Обеспеченность педагогическими кад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специалистами службы сопровожде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(педагоги-психологи, учителя-логопеды, учителя-дефектологи и др.) количество ставок/чел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% укомплектова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я (% педагогов, имеющих высшую и первую категорию; % педагогов, имеющих вторую категор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Примечания (количество педагогов, имеющих ведомственные наград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ВКК</w:t>
            </w:r>
            <w:r>
              <w:rPr>
                <w:rFonts w:cs="Times New Roman" w:ascii="Times New Roman" w:hAnsi="Times New Roman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KK-  </w:t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ВКК</w:t>
            </w:r>
            <w:r>
              <w:rPr>
                <w:rFonts w:cs="Times New Roman" w:ascii="Times New Roman" w:hAnsi="Times New Roman"/>
                <w:lang w:val="en-US"/>
              </w:rPr>
              <w:t>-  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KK-  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ВКК</w:t>
            </w:r>
            <w:r>
              <w:rPr>
                <w:rFonts w:cs="Times New Roman" w:ascii="Times New Roman" w:hAnsi="Times New Roman"/>
                <w:lang w:val="en-US"/>
              </w:rPr>
              <w:t>-  5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KK-  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е разработаны следующие показатели качества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е требований государственных образовательных стандартов первого и второго покол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% успеваемости и качества образова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обученности выпускников 11-х классов (по результатам ЕГЭ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епень обученности выпускников 9-х классов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ях НОО, ООО, СОО – независимая оценка качества знаний обучающихся (ВПР, МИУД)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частников,  победителей и призеров предметных олимпиад, конкурсов, конференций, фестивалей, в том числе школьного, муниципального, регионального и федерального  уровня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достижения учащихся, в том числе школьного, муниципального, регионального и федерального  уровн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ртивные достижения учащихся, в том числе школьного, муниципального, регионального и федерального  уров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казатели качества образования объективного характер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ев учащихся (количество не посещающих  образовательное учреждение к общему числу обучающихся школьного возраста в % по уровням обучения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оставленных на повторное обучение, условно переведенных в следующий клас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выпускников 11-х классов ОУ, не получивших аттестат об образовании, в общей численности выпускников 11-х классов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выпускников 9-х классов ОУ, не получивших аттестат об образовании, в общей численности выпускников 9-х клас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ые показатели качества образ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изация учащихс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екс детской преступност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а занятости  учащихся во внеурочной врем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ельный вес выпускников (4-е, 9-е,11-е классы), включенных в общую группу здоровья, по отношению к списочному составу (в сравнении с данными по предыдущему учебному году, когда эти учащиеся были в 3-м, 8-м, 10-м классах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довлетворенность качеством образ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ов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ащих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хся образовательных стандартов определяется на основе результатов итоговой аттестации выпускников. Обязательные стандарты  учащимися лицея освоены полностью. Обновление содержания образования и внедрение оптимальных педагогических технологий для его реализации способствовали тому, что успеваемость учащихся и показатели качества знаний постоянно держится на высоком уровне. Из 701 аттестованного 70% «отличников» и «хорошистов».  На графиках представлена успеваемость на всех уровнях образов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5995" cy="2281555"/>
            <wp:effectExtent l="0" t="0" r="0" b="0"/>
            <wp:docPr id="1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5995" cy="2001520"/>
            <wp:effectExtent l="0" t="0" r="0" b="0"/>
            <wp:docPr id="18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  <w:lang w:val="en-US" w:eastAsia="en-US"/>
        </w:rPr>
        <w:drawing>
          <wp:inline distT="0" distB="0" distL="0" distR="0">
            <wp:extent cx="3552825" cy="2117090"/>
            <wp:effectExtent l="0" t="0" r="0" b="0"/>
            <wp:docPr id="1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ов в 2020 году успешно закончили 37 человек. 8 выпускников получили аттестаты с отличием и медаль «За особые успехи в учении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кзамены в форме ЕГЭ выпускники сдали с хорошими результатами (высокими баллами). </w:t>
      </w:r>
      <w:r>
        <w:rPr>
          <w:rFonts w:cs="Times New Roman" w:ascii="Times New Roman" w:hAnsi="Times New Roman"/>
          <w:sz w:val="24"/>
          <w:szCs w:val="24"/>
        </w:rPr>
        <w:t>5 выпускников 9 класса получили аттестат с отлич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лицея  постоянно участвуют в олимпиадах интеллектуальных и творческих конкурсах всех уровней, спортивных состязаниях. Результаты представлены в следующих таблица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 участия учащихся лицея в муниципальном этапе всероссийской олим</w:t>
      </w:r>
      <w:r>
        <w:rPr/>
        <w:t xml:space="preserve">пиады школьников </w:t>
      </w:r>
    </w:p>
    <w:tbl>
      <w:tblPr>
        <w:tblW w:w="4800" w:type="pct"/>
        <w:jc w:val="left"/>
        <w:tblInd w:w="56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904"/>
        <w:gridCol w:w="2358"/>
        <w:gridCol w:w="2359"/>
        <w:gridCol w:w="235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беди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зер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6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зультаты участия учащихся лицея в региональном этапе всероссийской олимпиа</w:t>
      </w:r>
      <w:r>
        <w:rPr/>
        <w:t xml:space="preserve">ды школьников </w:t>
      </w:r>
    </w:p>
    <w:tbl>
      <w:tblPr>
        <w:tblW w:w="4800" w:type="pct"/>
        <w:jc w:val="left"/>
        <w:tblInd w:w="562" w:type="dxa"/>
        <w:tblLayout w:type="fixed"/>
        <w:tblCellMar>
          <w:top w:w="47" w:type="dxa"/>
          <w:left w:w="47" w:type="dxa"/>
          <w:bottom w:w="47" w:type="dxa"/>
          <w:right w:w="47" w:type="dxa"/>
        </w:tblCellMar>
      </w:tblPr>
      <w:tblGrid>
        <w:gridCol w:w="1904"/>
        <w:gridCol w:w="2358"/>
        <w:gridCol w:w="2359"/>
        <w:gridCol w:w="235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част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беди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зеры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796665</wp:posOffset>
            </wp:positionH>
            <wp:positionV relativeFrom="margin">
              <wp:posOffset>4956175</wp:posOffset>
            </wp:positionV>
            <wp:extent cx="2324100" cy="17430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796665</wp:posOffset>
            </wp:positionH>
            <wp:positionV relativeFrom="margin">
              <wp:posOffset>3535045</wp:posOffset>
            </wp:positionV>
            <wp:extent cx="2324100" cy="13049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гордимся успехами наших спортсменов. Наши сборные команды- чемпионы города в легкоатлетическом кроссе, многоборье допризывной молодежи, хоккее, плавании, шахматах, баскетболе (юноши, старший возраст), соревнованиях по мини-футболу, соревнованиям по легкой атлетике (старший возраст). Спортивное достижение года – победа в круглогодичной Спартакиаде школьников Россоши!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адиционными стали турниры школьной шахматной лиги под руководством Шевченко Алексея Игоревич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Шпица Мария и Кузнецов Богдан стали призерами в Первенстве городов и районов Воронежской области по быстрым шахматам среди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еевой Софье и Волошиной Елизавете присвоено звание кандидата в мастера спорта. Спортивные разряды получили 22 учащихся (13 – второй взрослый по баскетболу, 8 – третий взрослый по баскетболу, 1 – третий взрослый по волейболу</w:t>
      </w:r>
      <w:r>
        <w:rPr>
          <w:rFonts w:cs="Times New Roman" w:ascii="Times New Roman" w:hAnsi="Times New Roman"/>
          <w:sz w:val="24"/>
          <w:szCs w:val="24"/>
        </w:rPr>
        <w:t>). 150 учащихся прошли тестирование в рамках Всероссийского физкультурно-спортивного комплекса «Готов к труду и обороне» (ГТО). 30 учащихся школы получили золотые значки Г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ое внимание в лицее уделяется развитию творческого потенциала учащихся. Яркое тому доказательство – победы в различных конкурсах, выставках и фестивал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Fontstyle01"/>
          <w:sz w:val="24"/>
          <w:szCs w:val="24"/>
        </w:rPr>
        <w:t>Приоритетные линии в воспитательной деятельности соответствую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традициям лицея (круг традиционных дел), позволяют органично в соответствии с календарё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sz w:val="24"/>
          <w:szCs w:val="24"/>
        </w:rPr>
        <w:t>знаменательных дат расширить внеурочную деятельность на все направления, определяемые стандартом. Самые яркие 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еские  мероприятия: Осенний бал, Новый год, вечер встречи с выпускниками, участие в районном конкурсе «Магия ритма», участие в областном квесте «Азбука медиации», Праздник знаний и творчества, Последний звонок. Мероприятия военно- патриотической направленности: объединенный классный час «Международный день памяти жертв Холокоста»; совместное мероприятие с Россошанской районной библиотекой посвященное освобождению г. Россоши; участие в конкурсе патриотической песни «Солдаты – Родины сыны»; участие в военно-спортивной игре «Зарница»; участие в квесте «Дорогами победы»; мероприятие, посвященное празднования Дня победы «Колесо истории»; игра-квест «Я помню, я горжусь», акция «Стена Памяти» и многие друг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spacing w:lineRule="auto" w:line="360" w:before="0" w:after="0"/>
        <w:ind w:firstLine="567"/>
        <w:rPr>
          <w:rStyle w:val="Fontstyle01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994785</wp:posOffset>
            </wp:positionH>
            <wp:positionV relativeFrom="margin">
              <wp:posOffset>854710</wp:posOffset>
            </wp:positionV>
            <wp:extent cx="1883410" cy="125222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48790" cy="131064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718945" cy="12750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         </w:t>
      </w:r>
    </w:p>
    <w:p>
      <w:pPr>
        <w:pStyle w:val="Style24"/>
        <w:spacing w:lineRule="auto" w:line="360" w:before="0" w:after="0"/>
        <w:ind w:firstLine="567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625850</wp:posOffset>
            </wp:positionH>
            <wp:positionV relativeFrom="margin">
              <wp:posOffset>6748145</wp:posOffset>
            </wp:positionV>
            <wp:extent cx="2038985" cy="153606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253865</wp:posOffset>
            </wp:positionH>
            <wp:positionV relativeFrom="margin">
              <wp:posOffset>3315970</wp:posOffset>
            </wp:positionV>
            <wp:extent cx="1725930" cy="230759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01"/>
          <w:sz w:val="24"/>
          <w:szCs w:val="24"/>
        </w:rPr>
        <w:t>Большое значение придается развитию ученического самоуправления и волонтерскому движению. Совет старшеклассников и волонтерский отряд «Данко» являлись инициаторами и организаторами многих школьных мероприятий. Значительно выросла социальная активность учащихся, о чем свидетельствует активное участие в акциях и фестивалях различного уровн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8.25pt;height:225pt" filled="f" o:ole="">
            <v:imagedata r:id="rId35" o:title=""/>
          </v:shape>
          <o:OLEObject Type="Embed" ProgID="Excel.Sheet.12" ShapeID="ole_rId34" DrawAspect="Content" ObjectID="_1295604197" r:id="rId34"/>
        </w:object>
      </w:r>
    </w:p>
    <w:p>
      <w:pPr>
        <w:pStyle w:val="Style24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  <w:t>Обобщенные результаты участия обучающихся МБОУ лицей №4 г. Россоши в конкурсных мероприятиях различного уровня в 2018-2019 учебном году</w:t>
      </w:r>
    </w:p>
    <w:p>
      <w:pPr>
        <w:pStyle w:val="Style24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35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конкурс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нкур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/1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победителей, 150 призе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/68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победителей и призе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и 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15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победителя и призе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3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победителей и призе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,5 призе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/100%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 победителей и призер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водя итоги организации внеурочной деятельности и воспитательной работы за 2019-2020 учебный год,  отметим  100% участие учащихся в традиционных школьных мероприятиях, заинтересованность учащихся и родителей в жизни класса 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5. Перспективы и планы разви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в целом выполнил социальный заказ родителей, обеспечивая высокое качество образования, сохраняя и укрепляя здоровье детей. Опираясь на понимание качества образования  в соответствии со стандартом, педагогический коллектив лицея ставит перед собой следующие задачи на  2020-2021 учебный год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практико-ориентированной образовательной среды лицея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всего образовательного процесса на формирование комплекса качеств и умений (компетентностей), жизненных навыков, необходимых для успешной социализации в условиях современного обще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 использования методов преподавания на основе деятельностного подход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совершенствование компетентности педагогических кадр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ачеству получаемых образовательных результа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построение и развертывание программно-целевой структуры, отвечающей за управление качеством образования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отрудничества лицея с другими образовательными учреждениями (в том числе со школами образовательного округа лицея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еление в качестве приоритетных направлений деятельности лицея научно-исследовательской и проектной работы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лицеистов на протяжении всего периода обучения в целях обеспечения личностно-ориентированного подхода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индивидуальных учебных маршрутов и рейтинговой оценки результативности обуче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ение целостной системы мониторинга качества образования в лицее,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деятельности лицея как института социализации личност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ли дополнительного образовани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лицея и  готовность к диалогу с родителями и общественность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396650 Воронежская облас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Россошь, пер. Школьный, д.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(47396) 24334, 2128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6">
        <w:r>
          <w:rPr>
            <w:rStyle w:val="InternetLink"/>
            <w:rFonts w:cs="Times New Roman" w:ascii="Times New Roman" w:hAnsi="Times New Roman"/>
            <w:sz w:val="20"/>
            <w:szCs w:val="20"/>
          </w:rPr>
          <w:t>school4r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yle7">
    <w:name w:val="Подзаголовок Знак"/>
    <w:basedOn w:val="Style5"/>
    <w:qFormat/>
    <w:rPr>
      <w:rFonts w:ascii="Calibri" w:hAnsi="Calibri" w:eastAsia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color w:val="5A5A5A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сноски Знак"/>
    <w:basedOn w:val="Style5"/>
    <w:qFormat/>
    <w:rPr>
      <w:rFonts w:ascii="Calibri" w:hAnsi="Calibri" w:eastAsia="Calibri" w:cs="Calibri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16">
    <w:name w:val="Основной текст Знак"/>
    <w:basedOn w:val="Style5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ostbody1">
    <w:name w:val="postbody1"/>
    <w:basedOn w:val="Style5"/>
    <w:qFormat/>
    <w:rPr>
      <w:rFonts w:cs="Times New Roman"/>
      <w:sz w:val="15"/>
      <w:szCs w:val="15"/>
    </w:rPr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-7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r@mail.ru" TargetMode="External"/><Relationship Id="rId3" Type="http://schemas.openxmlformats.org/officeDocument/2006/relationships/hyperlink" Target="http://school4r.ucoz.ru/" TargetMode="External"/><Relationship Id="rId4" Type="http://schemas.openxmlformats.org/officeDocument/2006/relationships/hyperlink" Target="http://rossosh.jsprav.ru/gai-gibdd/ogibdd-omvd-rf-po-rossoshanskomu-rajonu-voronezhskoj-oblasti.html" TargetMode="External"/><Relationship Id="rId5" Type="http://schemas.openxmlformats.org/officeDocument/2006/relationships/hyperlink" Target="http://rossosh.jsprav.ru/voenkomatyi-i-komissariatyi/voennyij-komissariat-g-rossosh-rossoshanskogo-olhovatskogo-i-podgorenskogo-rajonov.html" TargetMode="External"/><Relationship Id="rId6" Type="http://schemas.openxmlformats.org/officeDocument/2006/relationships/hyperlink" Target="http://rossosh.jsprav.ru/banki/rosselhozbank82.html" TargetMode="External"/><Relationship Id="rId7" Type="http://schemas.openxmlformats.org/officeDocument/2006/relationships/hyperlink" Target="http://rossosh.jsprav.ru/shkolyi/rossoshanskaya-detskaya-shkola-iskusstv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package" Target="embeddings/oleObject1.xlsx"/><Relationship Id="rId35" Type="http://schemas.openxmlformats.org/officeDocument/2006/relationships/image" Target="media/image27.wmf"/><Relationship Id="rId36" Type="http://schemas.openxmlformats.org/officeDocument/2006/relationships/hyperlink" Target="mailto:school4r@mail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21:00Z</dcterms:created>
  <dc:creator>Наталья</dc:creator>
  <dc:description/>
  <dc:language>en-US</dc:language>
  <cp:lastModifiedBy>user</cp:lastModifiedBy>
  <dcterms:modified xsi:type="dcterms:W3CDTF">2020-09-21T18:21:00Z</dcterms:modified>
  <cp:revision>2</cp:revision>
  <dc:subject/>
  <dc:title>Публичный доклад</dc:title>
</cp:coreProperties>
</file>